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ge">
              <wp:posOffset>6064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5 апрел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58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движимого имущества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ем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муниципального движимого имуществ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по строительству, транспорту, связи, благоустройству территории и </w:t>
      </w:r>
      <w:r>
        <w:rPr>
          <w:rFonts w:eastAsia="Calibri"/>
          <w:sz w:val="28"/>
          <w:szCs w:val="28"/>
          <w:lang w:eastAsia="en-US"/>
        </w:rPr>
        <w:t>жилищно-</w:t>
      </w:r>
      <w:r>
        <w:rPr>
          <w:rFonts w:eastAsia="Calibri"/>
          <w:sz w:val="28"/>
          <w:szCs w:val="28"/>
        </w:rPr>
        <w:t>коммунальному хозяйству</w:t>
      </w:r>
      <w:r>
        <w:rPr>
          <w:sz w:val="28"/>
          <w:szCs w:val="28"/>
        </w:rPr>
        <w:t xml:space="preserve"> (Кузнецов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 В. Солома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апреля 2019 г. № 4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ий район, принимаемого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01"/>
        <w:gridCol w:w="1559"/>
        <w:gridCol w:w="1908"/>
        <w:gridCol w:w="19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адрес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Верхняя тяга». Размеры: 1000х1000х19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Маятник» (двойной). Размеры: 900х1100х14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Наездник». Размеры: 1170х550х11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Тяга к груди». Размеры: 900х1000х13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ногами» (двойной). Размеры: 600х1900х19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Степпер» (двойной). Размеры: 600х600х13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для </w:t>
            </w:r>
            <w:r>
              <w:rPr>
                <w:sz w:val="22"/>
                <w:szCs w:val="22"/>
                <w:lang w:val="en-US"/>
              </w:rPr>
              <w:t>WorkOut</w:t>
            </w:r>
            <w:r>
              <w:rPr>
                <w:sz w:val="22"/>
                <w:szCs w:val="22"/>
              </w:rPr>
              <w:t xml:space="preserve"> Тип 5 7250*2600*2500 м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1,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для </w:t>
            </w:r>
            <w:r>
              <w:rPr>
                <w:sz w:val="22"/>
                <w:szCs w:val="22"/>
                <w:lang w:val="en-US"/>
              </w:rPr>
              <w:t>WorkOut</w:t>
            </w:r>
            <w:r>
              <w:rPr>
                <w:sz w:val="22"/>
                <w:szCs w:val="22"/>
              </w:rPr>
              <w:t xml:space="preserve"> разновысокие 2920*750*1500 мм. Расположенные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ход для </w:t>
            </w:r>
            <w:r>
              <w:rPr>
                <w:sz w:val="22"/>
                <w:szCs w:val="22"/>
                <w:lang w:val="en-US"/>
              </w:rPr>
              <w:t>WorkOut</w:t>
            </w:r>
            <w:r>
              <w:rPr>
                <w:sz w:val="22"/>
                <w:szCs w:val="22"/>
              </w:rPr>
              <w:t xml:space="preserve"> Тип 1 4280*1500*2500 м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8,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для отжиманий двойной. Размер: 2500х160х600 мм. Материалы: каркас: металлическая конструкция, крепление перекладины к стойкам осуществляется при помощи стальных хомутов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30 л 340*280*550 мм. Расположена по адресу: Краснодарский край, Тбилисский район, ст-ца Тбилисская, ул. Толстого, 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Орбита арт. 3611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для воркаут разновысокие арт. 3711. Расположенные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Наездник арт. 3606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Лыжник арт. 3608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для воркаут Тип 5 арт. 3720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7,9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Атлетический комплекс арт. 3610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Жим от груди арт. 3602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фундамента арт. 6004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фундамента арт. 6004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Y</w:t>
            </w:r>
            <w:r>
              <w:rPr>
                <w:sz w:val="22"/>
                <w:szCs w:val="22"/>
              </w:rPr>
              <w:t>17407 Брусья. Расположенные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-0616 Скамья прямая, 1500*545*0,5. Расположенная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-0516 «Скамья под углом с упором для ног». Расположенная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Q</w:t>
            </w:r>
            <w:r>
              <w:rPr>
                <w:sz w:val="22"/>
                <w:szCs w:val="22"/>
              </w:rPr>
              <w:t>10308 турник с брусьями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Q</w:t>
            </w:r>
            <w:r>
              <w:rPr>
                <w:sz w:val="22"/>
                <w:szCs w:val="22"/>
              </w:rPr>
              <w:t>10548 Спортивный комплекс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Q</w:t>
            </w:r>
            <w:r>
              <w:rPr>
                <w:sz w:val="22"/>
                <w:szCs w:val="22"/>
              </w:rPr>
              <w:t>-10574М Спортивный городок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1:00Z</dcterms:created>
  <dc:creator>Оксана Алексеевна</dc:creator>
  <dc:description/>
  <dc:language>en-US</dc:language>
  <cp:lastModifiedBy>SAdmin</cp:lastModifiedBy>
  <cp:lastPrinted>2019-04-02T14:18:00Z</cp:lastPrinted>
  <dcterms:modified xsi:type="dcterms:W3CDTF">2019-04-29T08:11:00Z</dcterms:modified>
  <cp:revision>2</cp:revision>
  <dc:subject/>
  <dc:title/>
</cp:coreProperties>
</file>